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0"/>
        <w:gridCol w:w="2880"/>
        <w:gridCol w:w="263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egység neve: Retorika I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 LBG-KM858_G2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élév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143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398" w:leader="none"/>
              </w:tabs>
              <w:spacing w:before="120" w:after="120"/>
              <w:ind w:left="-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</w:r>
          </w:p>
        </w:tc>
      </w:tr>
      <w:tr>
        <w:trPr>
          <w:trHeight w:val="3938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z oktatás nyelve: magyar</w:t>
            </w:r>
          </w:p>
          <w:p>
            <w:pPr>
              <w:pStyle w:val="StlusCmsor3Arial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StlusCmsor3Arial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ntárgy leírása:</w:t>
            </w:r>
          </w:p>
          <w:p>
            <w:pPr>
              <w:pStyle w:val="StlusCmsor3Arial"/>
              <w:keepNext w:val="false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iCs/>
                <w:lang w:eastAsia="hu-HU"/>
              </w:rPr>
              <w:t>A stúdium bemutatja a retorika történeti változásait, a főbb irányzatokat, a klasszikus retorika változásait időben és térben. Ismerteti a retorika alapfogalmait, kapcsolódását más tudományágakkal, megjelenését a kommunikáció színterein. Tárgyalja a retorika alkalmazási területeit, tudományos műhelyeit. Feltárja a retorikus szöveg műfajait, szövegtípusait. Bemutatja a szövegkészítés kidolgozási fokait, a szükséges készségek fejlesztését segíti. Taglalja a szöveg retorikus szerkezetének felépítését, az egyes szövegrészeket, funkcionális szempontok szerint vizsgálva. Bemutatja a vázlattípusokat, a vázlatolás, az előkészítés és reprodukció technikáit. Kitér a szöveg előadásának paralingvisztikai és non-verbális eszköztárára.</w:t>
            </w:r>
          </w:p>
          <w:p>
            <w:pPr>
              <w:pStyle w:val="StlusSzvegtrzsSorkzszimpla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588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telező olvasmányok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Aczél Petra 2001. Retorika. A szóból épült gondolat. Krónika Nova Kiadó, Budapest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Aczél Petra-Bencze Lóránt 2001. Mikor, miért, kinek, hogyan. II/I-II. Corvinus Kiadó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ó Anna- Aczél Petra (szerk.) 2001. A szónoki beszéd részei és a beszédfajták. Trezor Kiadó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ó Anna-Aczél Petra (szerk.) 2000. A régi új retorika. Trezor Kiadó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rényi László-Szabó Zoltán 1997. Kis magyar retorika. Helikon, Budapest.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ágirodalmi Lexikon. Rétorika címszó. 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gh Imre 1989. Nyelművesség. A beszéd művészete. Múzsák, Budapest.</w:t>
            </w:r>
          </w:p>
          <w:p>
            <w:pPr>
              <w:pStyle w:val="Szvegtrzsbehzssal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Barthes, Roland 1997. A régi retorika. In: Thomka Beáta (szerk.): Az irodalom elméletei III. Jelenkor. Pécs. 69-175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 xml:space="preserve">Cornificius 2001. </w:t>
            </w:r>
            <w:r>
              <w:rPr>
                <w:iCs/>
                <w:sz w:val="24"/>
                <w:szCs w:val="24"/>
              </w:rPr>
              <w:t>A szónoki mesterség. A. C. Herenniusnak ajánlott rétorika</w:t>
            </w:r>
            <w:r>
              <w:rPr>
                <w:sz w:val="24"/>
                <w:szCs w:val="24"/>
              </w:rPr>
              <w:t>. Fordította, utószóval és jegyzetekkel ellátta Adamik Tamás. Akadémiai Kiadó – Magyar Könyvklub: Budapest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 xml:space="preserve">Bolonyai Gábor 2001. A szónoki képzés módszerei. In: </w:t>
            </w:r>
            <w:r>
              <w:rPr>
                <w:iCs/>
                <w:sz w:val="24"/>
                <w:szCs w:val="24"/>
              </w:rPr>
              <w:t>Antik szónoki gyakorlatok</w:t>
            </w:r>
            <w:r>
              <w:rPr>
                <w:sz w:val="24"/>
                <w:szCs w:val="24"/>
              </w:rPr>
              <w:t xml:space="preserve"> 24-30. Typotex. Budapest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Plett, Heinrich 1987. Retorika és stilisztika. In: Kanyó-Síklaki (szerk.): Tanulmányok az irodalomtudomány köréből. Tankönyvkiadó. Budapest. 131-167.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  <w:szCs w:val="24"/>
              </w:rPr>
              <w:t>Wacha Imre 1994.</w:t>
            </w:r>
            <w:r>
              <w:rPr>
                <w:iCs/>
                <w:sz w:val="24"/>
                <w:szCs w:val="24"/>
              </w:rPr>
              <w:t xml:space="preserve"> A korszerű retorika alapjai I-II.</w:t>
            </w:r>
            <w:r>
              <w:rPr>
                <w:sz w:val="24"/>
                <w:szCs w:val="24"/>
              </w:rPr>
              <w:t xml:space="preserve"> Szemimpex: Budapest</w:t>
            </w:r>
            <w:r>
              <w:rPr/>
              <w:t>.</w:t>
            </w:r>
          </w:p>
          <w:p>
            <w:pPr>
              <w:pStyle w:val="Szveg2"/>
              <w:spacing w:lineRule="auto" w:line="240"/>
              <w:ind w:left="282" w:hanging="28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czél Pet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őiskolai docens</w:t>
            </w:r>
          </w:p>
          <w:p>
            <w:pPr>
              <w:pStyle w:val="Normal"/>
              <w:spacing w:before="120" w:after="120"/>
              <w:ind w:left="1002" w:hanging="100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czél Pet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keepNext w:val="true"/>
      <w:keepLines/>
      <w:ind w:left="426" w:hanging="0"/>
    </w:pPr>
    <w:rPr>
      <w:i/>
      <w:sz w:val="24"/>
    </w:rPr>
  </w:style>
  <w:style w:type="paragraph" w:styleId="StlusSzvegtrzsSorkzszimpla">
    <w:name w:val="Stílus Szövegtörzs + Sorköz:  szimpla"/>
    <w:basedOn w:val="TextBody"/>
    <w:qFormat/>
    <w:pPr>
      <w:spacing w:before="0" w:after="0"/>
      <w:jc w:val="both"/>
    </w:pPr>
    <w:rPr/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Szveg2">
    <w:name w:val="szöveg2"/>
    <w:basedOn w:val="Normal"/>
    <w:qFormat/>
    <w:pPr>
      <w:spacing w:lineRule="auto" w:line="360"/>
      <w:ind w:left="851" w:hanging="284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2:00Z</dcterms:created>
  <dc:creator>Vizler András</dc:creator>
  <dc:description/>
  <dc:language>en-US</dc:language>
  <cp:lastModifiedBy>Komm-admin</cp:lastModifiedBy>
  <dcterms:modified xsi:type="dcterms:W3CDTF">2006-06-30T10:52:00Z</dcterms:modified>
  <cp:revision>6</cp:revision>
  <dc:subject/>
  <dc:title>Tanegység neve: Retorika I</dc:title>
</cp:coreProperties>
</file>